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5pt;margin-top:13.8pt;width:41.45pt;height:4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14421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lineRule="auto" w:line="240" w:before="0" w:after="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lineRule="auto" w:line="240" w:before="0" w:after="6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lineRule="auto" w:line="240" w:before="0" w:after="6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lineRule="auto" w:line="240" w:before="0" w:after="60"/>
        <w:ind w:firstLine="709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lineRule="auto" w:line="240" w:before="0" w:after="60"/>
        <w:ind w:firstLine="709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ОВЕТ ДЕПУТАТОВ СЕЛЬСКОГО ПОСЕЛЕН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lineRule="auto" w:line="240" w:before="0" w:after="60"/>
        <w:ind w:firstLine="709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НОВОЧЕРКУТИНСКИЙ СЕЛЬСОВЕТ</w:t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-сессия 1 созыва</w:t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12.2018                             с.Новочеркутино                        № 124-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грамме комплексного развития социальной инфраструктуры сельского поселения Новочеркутинский сельсовет Добринского муниципального района Липецкой области на 2018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9.12. 2014 № 456-ФЗ « 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</w:t>
        </w:r>
      </w:hyperlink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 октября 2015г. №1050 «Об утверждении требований к программам комплексного развития социальной инфраструктуры поселений, городских округов», 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овочеркутинский сельсовет, </w:t>
      </w:r>
      <w:bookmarkStart w:id="0" w:name="OLE_LINK76"/>
      <w:bookmarkStart w:id="1" w:name="OLE_LINK75"/>
      <w:bookmarkStart w:id="2" w:name="OLE_LINK74"/>
      <w:bookmarkStart w:id="3" w:name="OLE_LINK73"/>
      <w:r>
        <w:rPr>
          <w:rFonts w:cs="Times New Roman" w:ascii="Times New Roman" w:hAnsi="Times New Roman"/>
          <w:b w:val="false"/>
          <w:sz w:val="28"/>
          <w:szCs w:val="28"/>
        </w:rPr>
        <w:t>учитывая решение постоянной комиссии по экономике бюджету, муниципальной собственности и социальным вопросам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сельского поселения Новочеркутинский сельсовет Добринского муниципального района Липец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нять программу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Новочеркутинский сельсовет Добринского муниципального района Липецкой области на 2018-2028 годы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Настоящее решение 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черкутинский  сельсовет                                                  И.В.Ком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вочеркутинский сельсовет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4-рс от 26.12.2018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социальной инфраструктуры сельского поселения Новочеркутинский сельсовет Добринского муниципального района Липецкой области на 2018-2028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  <w:br/>
      </w:r>
      <w:bookmarkEnd w:id="7"/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Новочеркутинский сельсовет Добринского муниципального района Липецкой области на 2018-202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9.12. 2014 № 456-ФЗ       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 сельского поселения Новочеркутинский сельсов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 октября 2015 г. № 1050 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овочеркутинский сельсовет Добринского муниципального района Липец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овочеркутинский сельсовет Добринского муниципального района Липец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овочеркутинский сельсовет Добринского муниципального района Липец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овочеркутинский сельсовет Добринского муниципального района Липец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Содействие в обеспечении социальной поддержки слабозащищенным слоям на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 путем формирования благоприятного социального климата для обеспечения эффективной трудовой деятельности, повышение уровня жизн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широких масс населения к занятиям спортом и культивирование здорового образа жизн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троительства, реконструкции и ремонта спортив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высшего, среднего профессионального, дополнительного и дошкольного образования, ремонта образовательных и детских дошко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условий проживания насе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личных подсобных хозяйст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коммунального хозяйства, мест массового отдыха и рекре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й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е систем и объектов социальной инфраструктуры в соответствии с потребностям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эксплуатацию предусмотренных Программой объектов социальной инфрастру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объектов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действующей социальной инфраструктуры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финансируется из бюджетов всех уровней,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8-2022 г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до 2028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 Новочеркутинский сельсовет Добринского  муниципального района Липец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нования для разработк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ями для разработки программы явля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 2014 № 456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енеральный план сельского поселения Новочеркутинский сельсов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октября 2015 г. № 1050 «Об утверждении требований к программам комплексного развития социальной инфраструктуры поселений, городских округ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8" w:name="sub_1002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совершенствования и развития коммунального комплекс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разработки Программы комплексного развития социальной инфраструктуры сельского поселения Новочеркутинский сельсовет является обеспечение 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сельского поселения Новочеркутинский сельсовет является базовым документом для разработки инвестиционных и производственных Программ организаций строительного комплекса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ршенствования и развития социальной инфраструктуры сельского поселения Новочеркутинский сельсовет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казания медицинской помощи за счет оснащения учреждения здравоохранения современным оборуд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школьного образования, реконструкции и ремонта образовательных и детских дошко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населения за счет реконструкции и ремонта объектов социаль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sub_1003"/>
      <w:bookmarkStart w:id="13" w:name="sub_1003"/>
      <w:bookmarkEnd w:id="1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 реализации Программы: 2 эта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тап: 2018-2022 г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: до 2028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sub_1004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ханизм реализации целев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5" w:name="sub_1004"/>
      <w:bookmarkStart w:id="16" w:name="sub_1004"/>
      <w:bookmarkEnd w:id="16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средствах массовой информации и на официальном сайте администрации села информации о ходе и результатах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рограммы осуществляет координатор –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; организует размещение в средствах массовой информации и на официальном сайте администрации сельского поселения информацию о ходе и результатах целев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ют исполнители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ожидаем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долгосрочной муниципальной целевой программы комплексного развития социальной инфраструктуры сельского поселения на 2018 – 2028гг. определяются с помощью целевых индик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вых мест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овых мест в объектах здравоохран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и развитие существующих спортивно-тренировочного комплек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дефицита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надежности функционирования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езащищ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чески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организаций строительного комплекса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sub_12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6. Объекты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общеобразовательные школы, система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овочеркутинский сельсовет находится </w:t>
      </w:r>
      <w:r>
        <w:rPr>
          <w:rFonts w:eastAsia="Arial Unicode MS" w:cs="Times New Roman" w:ascii="Times New Roman" w:hAnsi="Times New Roman"/>
          <w:sz w:val="28"/>
          <w:szCs w:val="28"/>
        </w:rPr>
        <w:t>ГДО филиала МБОУ СОШ с.Пушкино в с.Новочеркутино</w:t>
      </w:r>
      <w:r>
        <w:rPr>
          <w:rFonts w:cs="Times New Roman" w:ascii="Times New Roman" w:hAnsi="Times New Roman"/>
          <w:sz w:val="28"/>
          <w:szCs w:val="28"/>
        </w:rPr>
        <w:t xml:space="preserve">, введен в действие в 2014 году, на 01.01.2018г. обучаются 63 воспитанника. Материально-техническая база ГДО требует обнов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ъекты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услуги населению сельского поселения оказывают медицинские учреждения: фельдшерско акушерские пункты с.Новочеркутино, с.Александровка, с.Павловка и п.Ильич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sub_14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8. Объекты физической культуры и массового 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ются 14 спортивных сооруж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хоккейные коробки, требующие оснащения необходимым оборудованием, 2 стадиона. Требуется, установка уличных тренажеров, оснащение необходимым оборудованием, отвечающим современным требованиям спортивного за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" w:name="sub_16"/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>9. Объекты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аходится МАУК «Новочеркутинский ПЦК», в который входит Новочеркутинский СДК,Павловский СДК,Александровский СДК,Ильичевский СДК обеспечивающие культурно-досуговую деятельность населения. Новочеркутинский СДК был введен в действие в 1972 году, рассчитан на 300 человек, посещают 9000 человек в год. В 2017 году проведен капитальный ремонт. Требуется ремонт фасада з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ий СДК был введен в действие в 1972 году, рассчитан на 300 человек, посещают 4850 человек в год. В 2017 году проведен ремонт крыши,замена окон на пластиковые. Требуется капитальный ремонт внутри  з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ий  СДК расположен в административном здании, посещают 7500 человек в год. В 2016 году проведен капитальный ремонт спортзала,биллиардн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чевский СДК был введен в действие в 1971 году, рассчитан на 200 человек, посещают 3260 человек в год. В 2017 году проведен капитальный ремонт всего здания. Требуется ремонт здания внут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2" w:name="sub_16"/>
      <w:bookmarkStart w:id="23" w:name="sub_30"/>
      <w:bookmarkEnd w:id="2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программы и показатели</w:t>
      </w:r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4" w:name="sub_31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10.1. Объекты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/>
      </w:pPr>
      <w:bookmarkStart w:id="25" w:name="sub_31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В настоящее время на территории СП нет действующей школы. Дети (147 школьников) учатся в школе с.Пушкино. Подвоз детей в школу осуществляется специальным автобусом. Новое здание школы используется под детский сад. Школа в пос. им. Ильича также не используется, а планируется для использования под детский с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2. Объекты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вышения надежности работы ФАПов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Эффективность функционирования действующей социальн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достигнуты следующие показате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3.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вышения надежности работы, обеспечения объектами физической культуры и массового спорта необходимы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снащение необходимым оборудованием </w:t>
      </w:r>
      <w:r>
        <w:rPr>
          <w:rFonts w:cs="Times New Roman" w:ascii="Times New Roman" w:hAnsi="Times New Roman"/>
          <w:sz w:val="28"/>
          <w:szCs w:val="28"/>
        </w:rPr>
        <w:t>хоккейных коробо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Установка уличных тренажеров, отвечающих современны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овершенствование условий для развития спор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4.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ы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вышения надежности работы, обеспечения объектами культуры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апитальный ремонт внутри здания Павловского ДК; Капитальный ремонт внутри Ильичевского ДК; ремонт фасада здания Новочеркутинского ДК;текущий ремонт и замена окон на пластиковые Александровского Д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нащение необходимым оборудованием объектов культуры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Эффективность функционирования действующей социаль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ланируемые расходы и 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ирования носят прогнозный характер и утверждаются решением Совета депутатов на очередно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ри реализации Программы могут использоваться следующие источники финансирования: средства бюджетов всех уровней, собственные средства предприятий, инвест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Определение эффекта от реализации мероприятий</w:t>
        <w:br/>
        <w:t>по развитию социаль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едложенных программных мероприятий по развитию и модернизации социальной инфраструктуры муниципального образования позволит улучшить качество жизни сельского поселения, обеспечит новые места в общеобразовательных учреждениях, учреждениях здравоохранения.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8"/>
        <w:gridCol w:w="1863"/>
        <w:gridCol w:w="1606"/>
        <w:gridCol w:w="2865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ъекты образова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новление материально-технической баз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О МБОУ СШ с.Пушкино в с.Новочеркут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8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Объекты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ккейные короб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уличных тренаже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8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Объекты культуры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26" w:name="_GoBack"/>
      <w:bookmarkStart w:id="27" w:name="_GoBack"/>
      <w:bookmarkEnd w:id="27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кутинский сельсовет                                                    И В К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объекта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298922.0" TargetMode="External"/><Relationship Id="rId5" Type="http://schemas.openxmlformats.org/officeDocument/2006/relationships/hyperlink" Target="garantf1://28251640.0" TargetMode="External"/><Relationship Id="rId6" Type="http://schemas.openxmlformats.org/officeDocument/2006/relationships/hyperlink" Target="garantf1://70298922.0" TargetMode="External"/><Relationship Id="rId7" Type="http://schemas.openxmlformats.org/officeDocument/2006/relationships/hyperlink" Target="garantf1://702989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8:00Z</dcterms:created>
  <dc:creator>user</dc:creator>
  <dc:description/>
  <cp:keywords/>
  <dc:language>en-US</dc:language>
  <cp:lastModifiedBy>User</cp:lastModifiedBy>
  <dcterms:modified xsi:type="dcterms:W3CDTF">2018-12-26T05:41:00Z</dcterms:modified>
  <cp:revision>10</cp:revision>
  <dc:subject/>
  <dc:title/>
</cp:coreProperties>
</file>