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left" w:pos="8124" w:leader="none"/>
                <w:tab w:val="left" w:pos="9000" w:leader="none"/>
              </w:tabs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360" cy="605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ВОЧЕРКУТИНСКИЙ СЕЛЬСОВ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бринского муниципального района Липецкой област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22- сессия 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5" w:leader="none"/>
                <w:tab w:val="left" w:pos="7747" w:leader="none"/>
                <w:tab w:val="left" w:pos="8525" w:leader="underscore"/>
              </w:tabs>
              <w:spacing w:before="288" w:after="0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7"/>
                <w:sz w:val="28"/>
                <w:szCs w:val="28"/>
              </w:rPr>
              <w:t>27.04.2024 г.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3"/>
                <w:sz w:val="28"/>
                <w:szCs w:val="28"/>
              </w:rPr>
              <w:t>с. Новочеркутино</w:t>
            </w:r>
            <w:r>
              <w:rPr>
                <w:rFonts w:eastAsia="Times New Roman"/>
                <w:sz w:val="28"/>
                <w:szCs w:val="28"/>
              </w:rPr>
              <w:tab/>
              <w:t xml:space="preserve">            № 92 - р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сельского поселения Новочеркутинский сельсовет Добринского муниципального района Липецкой области Российской Федерации  за 2023 го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</w:rPr>
              <w:t>Рассмотрев представленный администрацией сельского поселения Новочеркутинский сельсовет проект решения, «Об  исполнении бюджета сельского  поселения Новочеркутинский сельсовет Добринского муниципального района Липецкой области Российской Федерации за 2023 год», руководствуясь  Уставом сельского поселения , ст.29 Положения о бюджетном процессе в сельском поселении Новочеркутинский сельсовет Добринского муниципального района Липецкой области, принятого решением Совета депутатов сельского поселения Новочеркутинский сельсовет Добринского муниципального района от 07.10.2022г. № 8-рс и учитывая решение постоянной комиссии по экономике, бюджету, муниципальной собственности и социальным вопросам, Совет депутатов  сельского поселения Новочеркутинский сельсовет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sz w:val="28"/>
              </w:rPr>
              <w:t xml:space="preserve">Р Е Ш И Л 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sz w:val="28"/>
              </w:rPr>
              <w:t xml:space="preserve">1. Утвердить  отчет «Об исполнении бюджета сельского поселения Новочеркутинский сельсовет Добринского муниципального района Липецкой области Российской Федерации за 2023 год»   (прилагается).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Направить указанный нормативный правовой акт главе сельского поселения для подписания и обнародован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3. Настоящее решение вступает в силу со дня его 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черкутинский сельсовет                                                            Сош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6372" w:hanging="0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решением Совета депутатов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сельского поселения Новочеркутинский сельсовет Добринского муниципального района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Липецкой области Российской Федерации</w:t>
      </w:r>
    </w:p>
    <w:p>
      <w:pPr>
        <w:pStyle w:val="Style17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от 27.04.2024 года № 92-рс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полнении бюджета сельского поселения Новочеркутинский сельсовет Добринского муниципального района Липецкой области Российской Федерации за  2023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дить отчет об исполнении бюджета сельского поселения за 2023 год по доходам в сумме 18 702 267,70 рублей и по расходам в сумме 18 396 933,65 рублей с превышением доходов над расходами (профицит) в сумме 305 334,05 рублей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твердить исполнение бюджета сельского поселения по следующим показателям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ходы 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разделам, подразделам классификации расходов бюджетов Российской Федерации согласно приложению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черкутинский сельсовет</w:t>
        <w:tab/>
        <w:t>Е.Е. Зюз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к  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>Новочеркутинский сельсовет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за 2023 год             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 бюджета сельского поселения по кодам классификации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Cs/>
          <w:sz w:val="28"/>
          <w:szCs w:val="28"/>
        </w:rPr>
        <w:t xml:space="preserve">доходов бюджетов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002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5244"/>
        <w:gridCol w:w="1519"/>
      </w:tblGrid>
      <w:tr>
        <w:trPr>
          <w:trHeight w:val="23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ab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9 864,95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 01 02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3 789,04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 05 01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52 712,34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 05 03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 564,4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 06 01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 822,84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 06 06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 976,33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 108,03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6"/>
              </w:rPr>
              <w:t>0001 11 05025 10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22272F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42,47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001 17 14000 0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2272F"/>
                <w:szCs w:val="26"/>
                <w:shd w:fill="FFFFFF" w:val="clear"/>
              </w:rPr>
            </w:pPr>
            <w:r>
              <w:rPr>
                <w:color w:val="22272F"/>
                <w:szCs w:val="26"/>
                <w:shd w:fill="FFFFFF" w:val="clear"/>
              </w:rPr>
              <w:t>Средства самообложения гражд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165,56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0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34 972,98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02 02 15002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7 783,0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2 02 2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24,4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2 02 35118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400,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002 02 40014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22272F"/>
                <w:szCs w:val="20"/>
                <w:shd w:fill="FFFFFF" w:val="clear"/>
              </w:rPr>
            </w:pPr>
            <w:r>
              <w:rPr>
                <w:color w:val="22272F"/>
                <w:szCs w:val="20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025,25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2 00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7 294,72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02 267,70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к  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Новочеркутинский сельсовет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за 2023 год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ходы бюджета по разделам, подразделам классификации расходов бюджетов Российской Федерации</w:t>
      </w:r>
      <w:r>
        <w:rPr/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09"/>
        <w:gridCol w:w="709"/>
        <w:gridCol w:w="1984"/>
      </w:tblGrid>
      <w:tr>
        <w:trPr>
          <w:trHeight w:val="152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96 933,65</w:t>
            </w:r>
          </w:p>
        </w:tc>
      </w:tr>
      <w:tr>
        <w:trPr>
          <w:trHeight w:val="1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7 943,26</w:t>
            </w:r>
          </w:p>
        </w:tc>
      </w:tr>
      <w:tr>
        <w:trPr>
          <w:trHeight w:val="1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115 302,60</w:t>
            </w:r>
          </w:p>
        </w:tc>
      </w:tr>
      <w:tr>
        <w:trPr>
          <w:trHeight w:val="1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15 050,65</w:t>
            </w:r>
          </w:p>
        </w:tc>
      </w:tr>
      <w:tr>
        <w:trPr>
          <w:trHeight w:val="4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 125,00</w:t>
            </w:r>
          </w:p>
        </w:tc>
      </w:tr>
      <w:tr>
        <w:trPr>
          <w:trHeight w:val="22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 465,01</w:t>
            </w:r>
          </w:p>
        </w:tc>
      </w:tr>
      <w:tr>
        <w:trPr>
          <w:trHeight w:val="19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 400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 400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275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275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09 762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97 762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0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43 027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3 027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86 059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86 059,00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 467,39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124,38</w:t>
            </w:r>
          </w:p>
        </w:tc>
      </w:tr>
      <w:tr>
        <w:trPr>
          <w:trHeight w:val="1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343,0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к  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Новочеркутинский сельсовет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за 2023 год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bCs/>
          <w:sz w:val="28"/>
          <w:szCs w:val="28"/>
        </w:rPr>
        <w:t xml:space="preserve">Расходы бюджета по ведомственной структуре расходов бюджета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709"/>
        <w:gridCol w:w="1843"/>
        <w:gridCol w:w="708"/>
        <w:gridCol w:w="1701"/>
      </w:tblGrid>
      <w:tr>
        <w:trPr>
          <w:trHeight w:val="229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Новочеркути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396 933,6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7 943,2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5 302,6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5 302,60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5 302,6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5 302,6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15 302,6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5 050,6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15 050,6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15 050,6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4 652,42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4 652,42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0 398,23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6 100,23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8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 125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 125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 125,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 125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 125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 465,0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 439,7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Новочерку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 439,7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услуг по сопровождению сетевого программного обеспечения по ведению похозяйственн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роприятия 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 439,7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 439,7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439,7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025,2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025,2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025,2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025,25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 4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 4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4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4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4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 6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человека и природной среды на территории сельского поселения Новочерку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комплексных мероприятий по защите населения и территории от чрезвычайных ситуаций природного и техногенно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75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9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Новочерку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нженерной инфраструктуры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62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Новочерку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роприятия 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3 027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3 027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 027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Новочерку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 027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е расходы на содержание, реконструкцию и поддержание в рабочем состоянии систем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9 035,4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9 035,4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9 035,4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по благоустройству сельского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3 991,52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3 991,52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3 991,52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059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059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Новочеркутинский сельсовет на 2019-2026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86 059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й сферы на территории сельского поселения Новочерку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86 059,0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86 059,0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57 139,00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257 139,00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</w:t>
            </w:r>
            <w:r>
              <w:rPr>
                <w:bCs/>
              </w:rPr>
              <w:t>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 920,00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 92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467,39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124,3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Новочеркутинский сельсовет на 2019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24,3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Новочерку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24,3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сновное мероприятие «Пенсионное обеспечение муниципальных служащих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24,38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4 04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24,3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4 04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24,3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43,01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43,0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43,01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9 2 00 0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43,01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9 2 00 0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43,0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к  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Новочеркутинский сельсовет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  <w:sz w:val="18"/>
        </w:rPr>
      </w:pPr>
      <w:r>
        <w:rPr>
          <w:bCs/>
          <w:sz w:val="1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  <w:sz w:val="1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за 2023 год 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</w:rPr>
      </w:pPr>
      <w:r>
        <w:rPr>
          <w:bCs/>
        </w:rPr>
        <w:t>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2693"/>
        <w:gridCol w:w="1559"/>
      </w:tblGrid>
      <w:tr>
        <w:trPr>
          <w:trHeight w:val="1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кодов, экономической классификации источников внутреннего финансирования дефицита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5 334,05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5 334,05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Текст сноски Знак1"/>
    <w:qFormat/>
    <w:rPr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1">
    <w:name w:val="Знак Знак11"/>
    <w:qFormat/>
    <w:rPr>
      <w:b/>
      <w:bCs/>
      <w:sz w:val="24"/>
      <w:szCs w:val="24"/>
    </w:rPr>
  </w:style>
  <w:style w:type="character" w:styleId="13">
    <w:name w:val="Основной текст Знак1"/>
    <w:basedOn w:val="Style5"/>
    <w:qFormat/>
    <w:rPr>
      <w:b/>
      <w:bCs/>
      <w:sz w:val="28"/>
      <w:szCs w:val="24"/>
    </w:rPr>
  </w:style>
  <w:style w:type="character" w:styleId="14">
    <w:name w:val="Название Знак1"/>
    <w:basedOn w:val="Style5"/>
    <w:qFormat/>
    <w:rPr>
      <w:b/>
      <w:sz w:val="52"/>
    </w:rPr>
  </w:style>
  <w:style w:type="character" w:styleId="Style13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Основной текст с отступом Знак1"/>
    <w:basedOn w:val="Style5"/>
    <w:qFormat/>
    <w:rPr>
      <w:sz w:val="24"/>
      <w:szCs w:val="24"/>
    </w:rPr>
  </w:style>
  <w:style w:type="character" w:styleId="22">
    <w:name w:val="Текст сноски Знак2"/>
    <w:basedOn w:val="Style5"/>
    <w:qFormat/>
    <w:rPr>
      <w:szCs w:val="24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6"/>
      <w:szCs w:val="24"/>
      <w:lang w:val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eastAsia="Times New Roman"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112">
    <w:name w:val="Название объекта1"/>
    <w:basedOn w:val="Normal"/>
    <w:qFormat/>
    <w:pPr>
      <w:suppressAutoHyphens w:val="true"/>
      <w:jc w:val="center"/>
    </w:pPr>
    <w:rPr>
      <w:rFonts w:eastAsia="Times New Roman"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/>
  </w:style>
  <w:style w:type="paragraph" w:styleId="24">
    <w:name w:val="Абзац списка2"/>
    <w:basedOn w:val="Normal"/>
    <w:qFormat/>
    <w:pPr>
      <w:suppressAutoHyphens w:val="true"/>
      <w:ind w:left="72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bCs/>
      <w:sz w:val="28"/>
      <w:lang w:val="ru-RU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Times New Roman"/>
      <w:sz w:val="2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6:00Z</dcterms:created>
  <dc:creator>79205</dc:creator>
  <dc:description/>
  <cp:keywords/>
  <dc:language>en-US</dc:language>
  <cp:lastModifiedBy>Admin</cp:lastModifiedBy>
  <cp:lastPrinted>2024-04-26T16:14:00Z</cp:lastPrinted>
  <dcterms:modified xsi:type="dcterms:W3CDTF">2024-04-26T13:16:00Z</dcterms:modified>
  <cp:revision>38</cp:revision>
  <dc:subject/>
  <dc:title>Статья 1</dc:title>
</cp:coreProperties>
</file>